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 xml:space="preserve">II YEAR B.TECH-II SEMESTER -R09 REGULATION-SUPPLEMENTARY EXAMINATIONS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LY</w:t>
      </w:r>
      <w:r>
        <w:rPr>
          <w:rFonts w:cs="Segoe UI" w:ascii="Segoe UI" w:hAnsi="Segoe UI"/>
          <w:b/>
          <w:bCs/>
          <w:sz w:val="19"/>
          <w:szCs w:val="19"/>
          <w:u w:val="single"/>
        </w:rPr>
        <w:t>-2020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9360" w:right="810" w:firstLine="720"/>
        <w:rPr/>
      </w:pPr>
      <w:r>
        <w:rPr>
          <w:b w:val="false"/>
          <w:bCs w:val="false"/>
        </w:rPr>
        <w:t>T</w:t>
      </w:r>
      <w:r>
        <w:rPr/>
        <w:t>IME</w:t>
      </w:r>
      <w:r>
        <w:rPr>
          <w:rFonts w:eastAsia="Wingdings" w:cs="Wingdings" w:ascii="Wingdings" w:hAnsi="Wingdings"/>
        </w:rPr>
        <w:t></w:t>
      </w:r>
      <w:r>
        <w:rPr/>
        <w:t xml:space="preserve"> FN: 10:00 AM TO  12:00 NOON</w:t>
      </w:r>
    </w:p>
    <w:tbl>
      <w:tblPr>
        <w:tblW w:w="13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860"/>
        <w:gridCol w:w="1860"/>
        <w:gridCol w:w="1720"/>
        <w:gridCol w:w="2060"/>
        <w:gridCol w:w="1980"/>
        <w:gridCol w:w="1640"/>
        <w:gridCol w:w="30"/>
      </w:tblGrid>
      <w:tr>
        <w:trPr>
          <w:trHeight w:val="206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URSE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7-07-2020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1-07-2020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23-07-2020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5-07-2020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8 -07-202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30-07-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RIDAY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UESDAY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UESDAY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y of exam (8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y of exam (10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y of exam (12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y of exam (1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y of exam (16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y of exam (18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VI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OBABILITY &amp;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BUILDING MATERIAL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TRENGTH OF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YDRAULICS &amp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TRUCTUR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STATISTICS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NSTRUCTION &amp;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TERIALS II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YDRAULIC MACHINE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ALYSIS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1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LANNIN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ELECTRIC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OWER SYSTEMS 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RI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WITCHING THEO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ICAL MACHINES I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TWORK THEOR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ELECTRONIC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CONOMICS &amp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&amp; LOGIC DESIGN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RCUI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FINANCIAL ANALYS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DUCTI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KINEMATICS OF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UMERIC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PPLIE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CHANICS OF FLUID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MACHINE DRAW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CHNOLOGY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THODS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HERMODYNAMICS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HYDRAULIC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3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S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ULSE &amp; DIGIT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LECTRONIC CIRCUIT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WITCHING THEO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MAGNETI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MMUNICATI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CIRCUIT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&amp; LOGIC DESIGN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HEORY &amp; TRANSMISSIO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IC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INE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BJECT ORIENTE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5"/>
                <w:szCs w:val="15"/>
              </w:rPr>
              <w:t>DATABAS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ORMAL LANGUAGES &amp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DESIGN &amp; 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RGANIZATION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GRAMMING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UTOMATA THEORY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F ALGORITH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CIENCE AND ENGINEERING~05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HEMIC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OBABILITY &amp;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OMENTUM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RGANIC CHEMISTR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HEMICAL ENGG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CHANICAL UNI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STATISTICS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CIENCE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RANSFER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HERMODYNAMIC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ER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8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LECTRONIC CIRCUIT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TRUCTURED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RANSDUCERS &amp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TROL SYSTE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 INSTRUMENTATI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COMMUNICATION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IGITAL SYSTEM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PPLICATION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ESIGN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BIO-MEDIC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ULSE &amp; DIGIT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ASIC CLINIC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WITCHING THEORY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CIRCUITS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CIENCES I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&amp; LOGIC DESIGN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TRANSDUCERS 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PPLIC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~11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FORMATI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OBABILITY &amp;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BJECT ORIENTE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5"/>
                <w:szCs w:val="15"/>
              </w:rPr>
              <w:t>DATABAS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INCIPLES OF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DESIGN &amp; 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STATISTICS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GRAMMING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GRAMMING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F ALGORITH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OLOGY~12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LANGUAGE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DUCTI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KINEMATICS OF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UMERIC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FLUID MECHANICS &amp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MACHINE DRAW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CHNOLOGY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THODS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EAT TRANSFER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 -MECHATRONICS~14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ULSE &amp; DIGIT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LECTRONIC CIRCUIT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WITCHING THEO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MAGNETI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CIRCUITS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&amp; LOGIC DESIGN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HEORY &amp; TRANSMISSION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IC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TELEMATICS ENGINEERING~17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INE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03-06-2020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Sd/-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 xml:space="preserve">II YEAR B.TECH-II SEMESTER -R09 REGULATION-SUPPLEMENTARY EXAMINATIONS </w:t>
      </w:r>
      <w:r>
        <w:rPr>
          <w:rFonts w:cs="Segoe UI" w:ascii="Segoe UI" w:hAnsi="Segoe UI"/>
          <w:b/>
          <w:bCs/>
          <w:sz w:val="20"/>
          <w:szCs w:val="20"/>
          <w:u w:val="single"/>
        </w:rPr>
        <w:t>JULY</w:t>
      </w:r>
      <w:r>
        <w:rPr>
          <w:rFonts w:cs="Segoe UI" w:ascii="Segoe UI" w:hAnsi="Segoe UI"/>
          <w:b/>
          <w:bCs/>
          <w:sz w:val="19"/>
          <w:szCs w:val="19"/>
          <w:u w:val="single"/>
        </w:rPr>
        <w:t>-2020</w:t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9360" w:right="810" w:firstLine="720"/>
        <w:rPr/>
      </w:pPr>
      <w:r>
        <w:rPr>
          <w:b w:val="false"/>
          <w:bCs w:val="false"/>
        </w:rPr>
        <w:t>T</w:t>
      </w:r>
      <w:r>
        <w:rPr/>
        <w:t>IME</w:t>
      </w:r>
      <w:r>
        <w:rPr>
          <w:rFonts w:eastAsia="Wingdings" w:cs="Wingdings" w:ascii="Wingdings" w:hAnsi="Wingdings"/>
        </w:rPr>
        <w:t></w:t>
      </w:r>
      <w:r>
        <w:rPr/>
        <w:t xml:space="preserve"> FN: 10.:00 AM TO  12:00 NOON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860"/>
        <w:gridCol w:w="1860"/>
        <w:gridCol w:w="1720"/>
        <w:gridCol w:w="2060"/>
        <w:gridCol w:w="1980"/>
        <w:gridCol w:w="1640"/>
        <w:gridCol w:w="30"/>
      </w:tblGrid>
      <w:tr>
        <w:trPr>
          <w:trHeight w:val="5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COURSE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7-07-2020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1-07-2020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23-07-2020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5-07-2020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8 -07-202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30-07-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RIDA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UESDA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UESDA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 of exam (8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 of exam (10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 of exam (12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 of exam (1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 of exam (16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 of exam (18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ETALLURGIC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THEMATICS I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CHANICS OF FLUID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UELS FURNAC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ETALLURGIC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ERAL DRESS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REFRACTORIES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HERMODYNAMICS &amp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MATERIALS ENGINEERING~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INETIC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LECTRONIC CIRCUIT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TRUCTURED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ALOG AND DIGITAL I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RGANIZATION &amp;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IGITAL SYSTEM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PPLICATION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MPUTER ENGINEERING~19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RCHITECTUR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ESIGN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FOUNDR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KINEMATICS OF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UMERIC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WELDING TECHNOLOG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CHANICS OF FLUID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MACHINE DRAW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CHNOLOGY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THOD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HYDRAULIC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 - PRODUCTION~20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ERONAUTIC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ERODYNAMICS 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IRCRAF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ELECTRICAL &amp;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EROSPACE VEHICL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TRODUCTION T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FLIGHT MECHAN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DUCTION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RUCTURES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PACE TECHNOLOGY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CHNOLOGY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LECTRONIC CIRCUIT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TRUCTURED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ENSORS &amp; SIGN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TROL SYSTE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COMMUNICATIONS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IGITAL SYSTEM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DITIONING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CONTROL ENGINEERING~22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ESIGN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SS TRANSFE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ALYTICAL METHOD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OLECULAR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HERMODYNAMICS FO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IOPROCES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-TECHNOLOGY~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ERATION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N BIOTECHNOLOG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BIOLOGY &amp;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TECHNOLOGIST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GENETIC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UTOMOBIL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DUCTI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KINEMATICS OF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UTOMOTIV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PPLIE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MACHINE DRAW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CHNOLOGY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ENGINES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HERMODYNAMICS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4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INING GEOLOG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CHANICS OF SOLID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UMERIC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RILLING AND BLASTIN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CHANICS OF FLUID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MACHINE DRAW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THOD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HYDRAULIC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 COMPUT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IDED GRAPH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C ENGINES AND GA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KINEMATICS OF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UMERIC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 METHODS AN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CHANICS OF FLUID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MACHINE DRAW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URBINES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THODS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UNIT OPERATION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HYDRAULIC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 COMPUT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CHINERY~26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IDED GRAPH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OBABILITY &amp;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RI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OMENTUM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TROLEUM GEOLOG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OCESS HEA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TROLEUM~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STATISTIC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CONOMICS &amp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RANSFER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RANSF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FINANCIAL ANALYS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VI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OBABILITY &amp;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BUILDING MATERIAL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TRENGTH OF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YDRAULICS &amp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TRUCTUR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ENVIRONMENT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STATISTIC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NSTRUCTION &amp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TERIALS II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HYDRAULIC MACHINER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ALYSIS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LANNIN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03-06-2020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 xml:space="preserve">II YEAR B.TECH-II SEMESTER -R09 REGULATION-SUPPLEMENTARY EXAMINATIONS </w:t>
      </w:r>
      <w:r>
        <w:rPr>
          <w:rFonts w:cs="Segoe UI" w:ascii="Segoe UI" w:hAnsi="Segoe UI"/>
          <w:b/>
          <w:bCs/>
          <w:sz w:val="20"/>
          <w:szCs w:val="20"/>
          <w:u w:val="single"/>
        </w:rPr>
        <w:t>JULY</w:t>
      </w:r>
      <w:r>
        <w:rPr>
          <w:rFonts w:cs="Segoe UI" w:ascii="Segoe UI" w:hAnsi="Segoe UI"/>
          <w:b/>
          <w:bCs/>
          <w:sz w:val="19"/>
          <w:szCs w:val="19"/>
          <w:u w:val="single"/>
        </w:rPr>
        <w:t>-2020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9360" w:right="810" w:firstLine="720"/>
        <w:rPr/>
      </w:pPr>
      <w:r>
        <w:rPr>
          <w:b w:val="false"/>
          <w:bCs w:val="false"/>
        </w:rPr>
        <w:t>T</w:t>
      </w:r>
      <w:r>
        <w:rPr/>
        <w:t>IME</w:t>
      </w:r>
      <w:r>
        <w:rPr>
          <w:rFonts w:eastAsia="Wingdings" w:cs="Wingdings" w:ascii="Wingdings" w:hAnsi="Wingdings"/>
        </w:rPr>
        <w:t></w:t>
      </w:r>
      <w:r>
        <w:rPr/>
        <w:t>FN: 10:00 AM TO 12:00 NOON</w:t>
      </w:r>
    </w:p>
    <w:p>
      <w:pPr>
        <w:pStyle w:val="TextBody"/>
        <w:ind w:left="9360" w:right="810" w:firstLine="720"/>
        <w:rPr/>
      </w:pPr>
      <w:r>
        <w:rPr/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860"/>
        <w:gridCol w:w="1860"/>
        <w:gridCol w:w="1720"/>
        <w:gridCol w:w="2060"/>
        <w:gridCol w:w="1980"/>
        <w:gridCol w:w="1640"/>
        <w:gridCol w:w="30"/>
      </w:tblGrid>
      <w:tr>
        <w:trPr>
          <w:trHeight w:val="208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7-07-2020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1-07-2020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23-07-2020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5-07-2020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8 -07-202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30-07-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RIDA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UESDA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UESDA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 of exam (8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 of exam (10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 of exam (12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 of exam (1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 of exam (16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 of exam (18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TERI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DUCTI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KINEMATICS OF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PERTIES OF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CHANICS OF FLUID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MACHINE DRAW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CIENCE AND NAN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CHNOLOG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ANOMATERIAL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HERMODYNAMIC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HYDRAULIC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OLOGY~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GRICULTUR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 SOI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EAT AND MAS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HEORY OF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OIL MECHANIC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YDROLOG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FARM MACHINE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CIENCE AN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RANSFER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CHIN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 EQUIPMENT-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30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GRONOM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03-06-2020</w:t>
      </w:r>
    </w:p>
    <w:p>
      <w:pPr>
        <w:pStyle w:val="Normal"/>
        <w:widowControl w:val="false"/>
        <w:tabs>
          <w:tab w:val="clear" w:pos="720"/>
          <w:tab w:val="left" w:pos="9467" w:leader="none"/>
          <w:tab w:val="left" w:pos="12194" w:leader="none"/>
        </w:tabs>
        <w:autoSpaceDE w:val="false"/>
        <w:spacing w:lineRule="exact" w:line="39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d/-</w:t>
      </w:r>
    </w:p>
    <w:p>
      <w:pPr>
        <w:pStyle w:val="Normal"/>
        <w:widowControl w:val="false"/>
        <w:autoSpaceDE w:val="false"/>
        <w:spacing w:lineRule="auto" w:line="237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NOTE: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840" w:right="1600" w:hanging="19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Segoe UI" w:cs="Segoe UI" w:ascii="Segoe UI" w:hAnsi="Segoe UI"/>
          <w:b/>
          <w:bCs/>
          <w:sz w:val="16"/>
          <w:szCs w:val="16"/>
        </w:rPr>
        <w:t xml:space="preserve">  </w:t>
      </w:r>
      <w:r>
        <w:rPr>
          <w:rFonts w:cs="Segoe UI" w:ascii="Segoe UI" w:hAnsi="Segoe UI"/>
          <w:bCs/>
          <w:sz w:val="16"/>
          <w:szCs w:val="16"/>
        </w:rPr>
        <w:t xml:space="preserve">(I).  </w:t>
      </w:r>
      <w:r>
        <w:rPr>
          <w:rFonts w:cs="Times New Roman" w:ascii="Times New Roman" w:hAnsi="Times New Roman"/>
          <w:b/>
          <w:bCs/>
          <w:sz w:val="16"/>
          <w:szCs w:val="16"/>
        </w:rPr>
        <w:t>ANY OMISSIONS OR CLASHES IN THIS TIME TABLE MAY PLEASE BE INFORMED TO THE CONTROLLER OF EXAMINATIONS IMMEDIATELY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840" w:right="1600" w:hanging="19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(II).  EVEN IF GOVERNMENT DECLARES HOLIDAY ON ANY OF THE ABOVE DATES.THE EXAMINATIONS SHALL BE CONDUCTED AS USUAL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43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94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ech 2-2 r09 timetabl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6:00Z</dcterms:created>
  <dc:creator>Nagaratna</dc:creator>
  <dc:description/>
  <cp:keywords/>
  <dc:language>en-US</dc:language>
  <cp:lastModifiedBy>Anitha</cp:lastModifiedBy>
  <cp:lastPrinted>2018-03-13T11:29:00Z</cp:lastPrinted>
  <dcterms:modified xsi:type="dcterms:W3CDTF">2020-06-03T12:47:00Z</dcterms:modified>
  <cp:revision>75</cp:revision>
  <dc:subject/>
  <dc:title/>
</cp:coreProperties>
</file>